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КОН</w:t>
      </w:r>
    </w:p>
    <w:p>
      <w:pPr>
        <w:pStyle w:val="Normal"/>
        <w:autoSpaceDE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законодательные ак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ой области – Кузбасса в сфере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х целевых жилищных займов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0" w:name="_Hlk134916837"/>
      <w:r>
        <w:rPr>
          <w:sz w:val="28"/>
          <w:szCs w:val="28"/>
        </w:rPr>
        <w:t>Закон Кемеровской области от 16.05.2006 № 58-ОЗ                                   «О предоставлении долгосрочных целевых жилищных займов, социальных выплат и развитии ипотечного жилищного кредитования»</w:t>
      </w:r>
      <w:bookmarkEnd w:id="0"/>
      <w:r>
        <w:rPr>
          <w:sz w:val="28"/>
          <w:szCs w:val="28"/>
        </w:rPr>
        <w:t xml:space="preserve"> </w:t>
        <w:br/>
        <w:t>(Кузбасс, 2006, 23 мая, 2</w:t>
      </w:r>
      <w:r>
        <w:rPr>
          <w:rFonts w:eastAsia="Calibri"/>
          <w:sz w:val="28"/>
          <w:szCs w:val="28"/>
        </w:rPr>
        <w:t xml:space="preserve">8 ноября; 2007, 20 июня, 14 ноября; 2008, 11 апреля, 18 июля, 23 декабря; 2009, 30 декабря; 2011, 22 июля; 2012, 13 марта, </w:t>
        <w:br/>
        <w:t xml:space="preserve">19 июня, 28 декабря; 2013, 14 мая, 26 июня; 2014, 8 февраля, 29 июля; Официальный интернет-портал правовой информации (www.pravo.gov.ru), 2015, 10 июля, № 4200201507100010; Электронные ведомости Совета народных депутатов Кемеровской области, 2015, 30 декабря; 2016, </w:t>
        <w:br/>
        <w:t xml:space="preserve">30 декабря; 2017, 28 июня; 2019, 19 ноября; Законодательный вестник Кузбасса, 2021, 18 октября, 16 ноября; 2022, 13 января, 8 июля; 2023, </w:t>
        <w:br/>
        <w:t xml:space="preserve">10 апреля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5 статьи 3 слово «пятикратной» заменить словом «семикратно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статью 4 дополнить подпунктом 24-4 следующего содержания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-4) сотрудники и работники учреждений уголовно-исполните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ы Российской Федерац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3 статьи 8 после слов «сотрудникам органов внутренних дел,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сотрудникам и работникам учреждений уголовно-исполнительной системы Российской Федерации,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 статьи 9 после слов «</w:t>
      </w:r>
      <w:r>
        <w:rPr>
          <w:rFonts w:eastAsia="Calibri"/>
          <w:sz w:val="28"/>
          <w:szCs w:val="28"/>
        </w:rPr>
        <w:t>предусмотренной действующим законодательством» дополнить словами «, и (или) государственная регистрация права собственности заемщика на индивидуальный жилой дом с учетом оформления права собственности всеми членами семьи заемщика, исключая несовершеннолетних членов семьи заемщика, участие которых в собственности определяется по решению их законных представителей - родителей, усыновителей, созаемщиками, если заемщиками решен вопрос о включении созаемщиков в состав собственников жилого помещения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left="1134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емеровской области от 30.04.2013 № 47-ОЗ «О предоставлении долгосрочных целевых жилищных займов, социальных выплат многодетным семьям» (Кузбасс, 2013, 14 мая; Официальный интернет-портал правовой информации (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2015, 21 мая, № 4200201505210004; 2016, 14 июля, № 4200201607140001;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Электронные ведомости Совета народных депутатов Кемеровской области</w:t>
        </w:r>
      </w:hyperlink>
      <w:r>
        <w:rPr>
          <w:sz w:val="28"/>
          <w:szCs w:val="28"/>
        </w:rPr>
        <w:t>, 2021, 5 марта; 2022, 7 июля; Законодательный вестник Кузбасса, 2023, 26 апреля) следующее изменени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 статьи 3 слово «пятикратной» заменить словом «семикратно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емеровской области - Кузбасса от 04.02.2021 № 12-ОЗ «О предоставлении долгосрочных целевых жилищных займов специалистам, имеющим профессиональные заслуги» (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Электронные ведомости Совета народных депутатов Кемеровской области</w:t>
        </w:r>
      </w:hyperlink>
      <w:r>
        <w:rPr>
          <w:sz w:val="28"/>
          <w:szCs w:val="28"/>
        </w:rPr>
        <w:t>, 2021, 5 февраля; 2022, 8 июля; Законодательный вестник Кузбасса, 2023, 26 апреля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3 слово «пятикратной» заменить словом «семикратной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Решение о предоставлении займа принимает областная комиссия на основании ходатайства руководителя соответствующего органа государственной власти Кемеровской области - Кузбасса отраслевой или специальной компетенции, структурного подразделения Администрации Правительства Кузбасса.».</w:t>
      </w:r>
    </w:p>
    <w:p>
      <w:pPr>
        <w:pStyle w:val="Normal"/>
        <w:autoSpaceDE w:val="false"/>
        <w:ind w:firstLine="709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Закон вступает в силу в день, следующий за днем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Кемеровской области – Кузбасса </w:t>
        <w:tab/>
        <w:t xml:space="preserve">                                                  С.Е. Циви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sectPr>
      <w:headerReference w:type="default" r:id="rId7"/>
      <w:headerReference w:type="first" r:id="rId8"/>
      <w:type w:val="nextPage"/>
      <w:pgSz w:w="11906" w:h="16838"/>
      <w:pgMar w:left="1814" w:right="73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right"/>
      <w:outlineLvl w:val="0"/>
    </w:pPr>
    <w:rPr>
      <w:rFonts w:eastAsia="Calibri"/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500525/0" TargetMode="External"/><Relationship Id="rId3" Type="http://schemas.openxmlformats.org/officeDocument/2006/relationships/hyperlink" Target="https://internet.garant.ru/document/redirect/7549153/1790" TargetMode="External"/><Relationship Id="rId4" Type="http://schemas.openxmlformats.org/officeDocument/2006/relationships/hyperlink" Target="https://internet.garant.ru/document/redirect/7549153/969" TargetMode="External"/><Relationship Id="rId5" Type="http://schemas.openxmlformats.org/officeDocument/2006/relationships/hyperlink" Target="https://internet.garant.ru/document/redirect/400295668/0" TargetMode="External"/><Relationship Id="rId6" Type="http://schemas.openxmlformats.org/officeDocument/2006/relationships/hyperlink" Target="https://internet.garant.ru/document/redirect/7549153/9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50:00Z</dcterms:created>
  <dc:creator>Чеблагова Марина Павловна</dc:creator>
  <dc:description/>
  <cp:keywords/>
  <dc:language>en-US</dc:language>
  <cp:lastModifiedBy>Елена Буденная Александровна</cp:lastModifiedBy>
  <cp:lastPrinted>2023-05-17T11:58:00Z</cp:lastPrinted>
  <dcterms:modified xsi:type="dcterms:W3CDTF">2023-05-17T04:59:00Z</dcterms:modified>
  <cp:revision>4</cp:revision>
  <dc:subject/>
  <dc:title/>
</cp:coreProperties>
</file>